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ZOZNAM ČLENOV ZO SZCH..............................................................</w:t>
      </w:r>
    </w:p>
    <w:p>
      <w:pPr>
        <w:pStyle w:val="Normal"/>
        <w:jc w:val="right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39"/>
        <w:gridCol w:w="1907"/>
        <w:gridCol w:w="1485"/>
        <w:gridCol w:w="1856"/>
        <w:gridCol w:w="916"/>
        <w:gridCol w:w="1764"/>
        <w:gridCol w:w="1816"/>
        <w:gridCol w:w="1508"/>
        <w:gridCol w:w="15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. č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riezvisk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e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Titu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Ulica a  č.d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S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ies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átum narod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lenské 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k-SK"/>
              </w:rPr>
              <w:t>Dospelí 4,-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CH 1,-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odv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redplatné časopisu CHOVATEĽ na rok 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2,-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49:00Z</dcterms:created>
  <dc:creator>Szarka</dc:creator>
  <dc:description/>
  <cp:keywords/>
  <dc:language>en-US</dc:language>
  <cp:lastModifiedBy>GR1</cp:lastModifiedBy>
  <dcterms:modified xsi:type="dcterms:W3CDTF">2012-03-25T09:06:00Z</dcterms:modified>
  <cp:revision>6</cp:revision>
  <dc:subject/>
  <dc:title>ZOZNAM ČLENOV ZO SZCH HORNÉ SALIBY</dc:title>
</cp:coreProperties>
</file>